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истематизация литературы научной библиотеки Специальной астрофизической обсерватории РАН по астроном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25"/>
      </w:tblGrid>
      <w:tr>
        <w:trPr>
          <w:trHeight w:val="27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У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рика </w:t>
            </w:r>
          </w:p>
        </w:tc>
      </w:tr>
      <w:tr>
        <w:trPr>
          <w:trHeight w:val="2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проблемы астрономии</w:t>
            </w:r>
          </w:p>
        </w:tc>
      </w:tr>
      <w:tr>
        <w:trPr>
          <w:trHeight w:val="2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01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 по астрономии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02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ые издания</w:t>
            </w:r>
          </w:p>
        </w:tc>
      </w:tr>
      <w:tr>
        <w:trPr>
          <w:trHeight w:val="2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03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, словари, справочники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05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058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ики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059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и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06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щиеся издания астрономических учреждений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063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материалов съездов, конференций, совещаний, симпозиумов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075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и учебники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08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смешанного содержания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083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ие и астрофизические таблицы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084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ие карты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085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ие атласы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09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строномии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(092)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ии (биографии астрономов и др.)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аботы</w:t>
            </w:r>
          </w:p>
        </w:tc>
      </w:tr>
      <w:tr>
        <w:trPr>
          <w:trHeight w:val="1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ие каталоги</w:t>
            </w:r>
          </w:p>
        </w:tc>
      </w:tr>
      <w:tr>
        <w:trPr>
          <w:trHeight w:val="1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ые каталоги</w:t>
            </w:r>
          </w:p>
        </w:tc>
      </w:tr>
      <w:tr>
        <w:trPr>
          <w:trHeight w:val="2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.1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 галактик и скоплений галактик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.1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 рентгеновских источников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емериды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.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ие обзоры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есная механика. Теоретическая астрономия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гравитационного потенциала. Теория притяжения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.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ращательного движения небесных тел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.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движения искусственных небесных тел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метрия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ическая астрономия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ая астрономия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астрономия</w:t>
            </w:r>
          </w:p>
        </w:tc>
      </w:tr>
      <w:tr>
        <w:trPr>
          <w:trHeight w:val="1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.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ческая астрономия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.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игационная астрономия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физика. Радиоастрономия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астрофизика. Методы исследований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наблюдений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.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фотометрия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.1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риметрия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.1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спектроскопия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.1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телескопия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.1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мосферная оптика. Астроклимат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астрономия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физика космических лучей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.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методы астрофизики</w:t>
            </w:r>
          </w:p>
        </w:tc>
      </w:tr>
      <w:tr>
        <w:trPr>
          <w:trHeight w:val="1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.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атмосферная (космическая) астрофизика (астрономия)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.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астрофизика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.8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ятивистская астрофизика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.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кусственных небесных тел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ческие инструменты и приборы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ческая оптика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ческие телескопы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.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физические инструменты и приборы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.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телескопы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.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ерватории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.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тарии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ечная система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.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.2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.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большие планеты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а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.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еты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.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еоры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.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планетная среда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зды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йные и кратные звезды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нные (нестационарные) звезды. Пекулярные звезды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тарные туманности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.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звездная среда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.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ная (галактическая) астрономия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галактическая (метагалактическая) астрономия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могония. Космология. Жизнь во Вселенной</w:t>
            </w:r>
          </w:p>
        </w:tc>
      </w:tr>
      <w:tr>
        <w:trPr>
          <w:trHeight w:val="2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етная космогония</w:t>
            </w:r>
          </w:p>
        </w:tc>
      </w:tr>
      <w:tr>
        <w:trPr>
          <w:trHeight w:val="2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.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логия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.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во Вселенн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">
    <w:name w:val="Стиль3"/>
    <w:basedOn w:val="Contents2"/>
    <w:next w:val="Contents2"/>
    <w:qFormat/>
    <w:pPr/>
    <w:rPr>
      <w:color w:val="008B8B"/>
    </w:rPr>
  </w:style>
  <w:style w:type="paragraph" w:styleId="1">
    <w:name w:val="Стиль1"/>
    <w:basedOn w:val="Contents2"/>
    <w:next w:val="Contents2"/>
    <w:qFormat/>
    <w:pPr/>
    <w:rPr/>
  </w:style>
  <w:style w:type="paragraph" w:styleId="Style15">
    <w:name w:val="Оглавление"/>
    <w:basedOn w:val="Contents2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8:00Z</dcterms:created>
  <dc:creator>E. E. Fillipova</dc:creator>
  <dc:description/>
  <cp:keywords/>
  <dc:language>en-US</dc:language>
  <cp:lastModifiedBy>E. E. Fillipova</cp:lastModifiedBy>
  <cp:lastPrinted>2015-01-28T12:55:00Z</cp:lastPrinted>
  <dcterms:modified xsi:type="dcterms:W3CDTF">2016-03-23T11:38:00Z</dcterms:modified>
  <cp:revision>2</cp:revision>
  <dc:subject/>
  <dc:title>Тематико-типологический план комплектования научной библиотеки Специальной астрофизической обсерватории РАН на 2015- 2018 гг</dc:title>
</cp:coreProperties>
</file>